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ENA IMPLEMENTACIJA PROJEKTA „EMPLOYMENT IS IN NATURE, BOOST THE EMPLOYMENT OF ˈHARD TO EMPLOY ˈGROUPS BY USING NATURAL RESOURCES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abljaku, 30.10.2024. godine, održan je promotivni događaj povodom završetka projekta „Employment is in Nature, boost the employment of ˈhard to employ ˈgroups by using natural resources“, koji je kofinansiran sredstvima EU i Vlade Crne Gore, a realizovan u okviru poziva IPA II „Podrška zapošljavanju, socijalnoj inkluziji i socijalnom preduzetništvu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at, ukupne vrijednosti 119,624.96 €, sprovodila je Opština Žabljak, kao vodeći partner i  Turistička organizacija Žabljak kao koaplik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šti cilj projekta bio je smanjenje nezaposlenosti u opštini Žabljak, kroz povećanje mogućnosti zapošljavanja lica iz „teže zapošljivih“ grupa i ostvarivanje održivog prihoda kroz valorizaciju prirodnih resursa, a primarno je bio usmjeren na korisnike socijalne zaštite, žene, niskokvalifikovane nezaposlene, osobe sa invaliditetom i ml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kom 12 mjeseci implementacije projekta, koja je počela 01. novembra 2023. godine, sprovedene su aktivnosti na osnivanju radionice za izradu suvenira i proizvoda od vune i suvenirnice, čime su stvoreni uslovi za sprovođenje obuka i zapošljavanje lju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držanom događaju, sumirani su rezultati projekta i predstavljene sprovedene aktivnosti, a koje se odnose na angažovanje experata za dizajn šema za pletenje i suvenira sa autentičnim lokalnim motivima, radove na adaptaciji prostorija u Tržnom centru za potrebe radionice vrijednosti oko 3,000.00 eura bez PDV-a, nabavku opreme vrijedne 32,710.00 eura bez PDV-a,  a koja obuhvata mašinu za pranje vune, mašinu za češljanje vune, CNC mašinu za obradu drveta, CNC mašinu za obradu kamena i male mašine za izradu privezaka i magneta, nabavku materijala za proizvodnju, nabavku namještaja za potrebe suvenirnice, te sprovođenje obuka za rad na mašinama za vunu i suvenire i u konačnom sprovođenje programa zapošlj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dničkim aktivnostima Opštine Žabljak, TO Žabljak i Lokalnog partnerstva za zapošljavanje sprovdene se aktivnosti na identifikovanju nezaposlenih lica iz „teže zapošljivih“ grupa sa evidencije ZZZCG, koja su potom obučena za proizvodnju proizvoda od vune i suvenira. Obuke za rad na mašinama za vunu pohađalo je 8, a na mašinama za suvenire 9 lica, a iste su sprovedene u martu mjesecu. Po završetku obuka, na osnovu izvještaja trenera, 6 lica je zaposleno na period od 13 mjeseci, a sredstva zarade za 7 mjeseci, u ukupnom iznosu od oko 24,000.00 eura, obezbijeđena su u okviru projekta, dok će narednih 6 mjeseci zarade finansirati Turistička organizacija Žablj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iru projekta, dodijeljeno je i pet grantova za samozapošljavanje, u iznosu od po 5,000.00 eura, čime se 5 lica zaposlilo na period od  minimum 7 mjes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šnom realizacijom projekta omogućeno je da Žabljak, kao vodeća turistička destinacija, prvi put dobije radionicu i suvenirnicu sa autentičnim proizvodima, što predstavlja važan korak ka unapređenju turističke ponude, jer se turistima sada mogu ponuditi suveniri koji na jedinstven način oslikavaju prirodne resurse i kulturnu baštinu durmitorskog područja. Osim toga, otvorena su nova radna mjesta i stvoreni uslovi za dalji razvoj kroz održivo korišćenje prirodnih resursa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I TIM</w:t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7:00Z</dcterms:created>
  <dc:creator>This PC</dc:creator>
  <dc:description/>
  <cp:keywords/>
  <dc:language>en-US</dc:language>
  <cp:lastModifiedBy>This PC</cp:lastModifiedBy>
  <cp:lastPrinted>2024-10-31T13:43:00Z</cp:lastPrinted>
  <dcterms:modified xsi:type="dcterms:W3CDTF">2024-10-31T12:54:00Z</dcterms:modified>
  <cp:revision>24</cp:revision>
  <dc:subject/>
  <dc:title/>
</cp:coreProperties>
</file>